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1-43                                  тел. (83645) 6-31-88, факс (83645) 6-31-43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 апреля 2011 года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есячника по санитарной очистке и благоустройству населенных пунктов на территории Кужм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Cs w:val="28"/>
        </w:rPr>
        <w:t>На основании пункта 19 статьи 6 Устава муниципального образования «Кужмарское сельское поселение» и руководствуясь Правилами благоустройства территорий городских и сельских поселений Республики Марий Эл, утвержденными Постановлением Правительства Республики Марий Эл от 19 мая 2005 года № 135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овести в апреле-мае 2011 года месячник по санитарной очистке и благоустройству улиц населенных пунктов на территории Кужмар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Составить график проведения собраний граждан по населенным пунктам для разъяснительной работы среди населения по мероприятиям санитарной очистки и благоустройству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Составить план основных мероприятий по санитарной очистке и благоустройству населенных пунктов (приложение 2)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Создать комиссию по подготовке и контролю проведения месячника по санитарной очистке и благоустройству населенных пунктов (приложение 3)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Довести данное постановление до каждого жителя и руководителей учреждений и предприятий, находящихся на территории Кужмар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 Настоящее постановление 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Контроль за выполнением настоящего постановления возложить на главного специалиста администрации муниципального образования «Кужмарское сельское поселение» Суворову Т.А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ужмарское сельское поселение»                                    А.С.Мухамет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2:00Z</dcterms:created>
  <dc:creator>Zver</dc:creator>
  <dc:description/>
  <cp:keywords/>
  <dc:language>en-US</dc:language>
  <cp:lastModifiedBy>Admin</cp:lastModifiedBy>
  <cp:lastPrinted>2011-04-20T17:48:00Z</cp:lastPrinted>
  <dcterms:modified xsi:type="dcterms:W3CDTF">2011-04-20T13:48:00Z</dcterms:modified>
  <cp:revision>10</cp:revision>
  <dc:subject/>
  <dc:title>                       Марий Эл Республик                      </dc:title>
</cp:coreProperties>
</file>